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222222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color w:val="222222"/>
          <w:kern w:val="0"/>
          <w:sz w:val="44"/>
          <w:szCs w:val="44"/>
          <w:shd w:fill="FFFFFF" w:val="clear"/>
        </w:rPr>
        <w:t>盐城市广泽园管理服务有限公司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bCs/>
          <w:color w:val="22222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22222"/>
          <w:kern w:val="0"/>
          <w:sz w:val="44"/>
          <w:szCs w:val="44"/>
          <w:shd w:fill="FFFFFF" w:val="clear"/>
        </w:rPr>
        <w:t>招聘简章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23232"/>
          <w:sz w:val="24"/>
          <w:shd w:fill="FFFFFF" w:val="clear"/>
        </w:rPr>
        <w:t xml:space="preserve"> 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盐城市广泽园管理服务有限公司（以下简称“广泽园公司”）为盐城市城市资产投资集团有限公司（国有企业）下属公司。主要经营范围：</w:t>
      </w:r>
      <w:r>
        <w:rPr>
          <w:rFonts w:ascii="仿宋" w:hAnsi="仿宋" w:cs="宋体" w:eastAsia="仿宋"/>
          <w:color w:val="000000"/>
          <w:sz w:val="32"/>
          <w:szCs w:val="32"/>
        </w:rPr>
        <w:t>园区管理服务；商业综合体管理服务；公共事业管理服务；殡葬服务；殡葬设施经营；殡仪用品销售；礼仪服务；会议及展览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。根据广泽园公司发展需要，拟对销售部主管、销售部职员、收银员等岗位进行公开招聘，招录的人员为市场化用工，与广泽园公司签订劳动合同。招聘公告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" w:hAnsi="黑体" w:cs="仿宋" w:eastAsia="黑体"/>
          <w:bCs/>
          <w:color w:val="000000"/>
          <w:sz w:val="32"/>
          <w:szCs w:val="32"/>
          <w:shd w:fill="FFFFFF" w:val="clear"/>
        </w:rPr>
        <w:t>一、招聘岗位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4"/>
        <w:gridCol w:w="694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岗位要求</w:t>
            </w:r>
          </w:p>
        </w:tc>
      </w:tr>
      <w:tr>
        <w:trPr>
          <w:trHeight w:val="2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销售部主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00" w:before="280" w:after="280"/>
              <w:ind w:right="30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周岁以下；大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以上学历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具有良好的职业道德操守，沟通能力和工作责任感强，服务意识好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吃苦耐劳，具有良好的团队合作精神、责任心强，具有相关工作管理者优先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薪酬：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（含五险一金）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销售部职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20" w:before="280" w:after="280"/>
              <w:ind w:right="301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pacing w:val="8"/>
                <w:sz w:val="28"/>
                <w:szCs w:val="28"/>
              </w:rPr>
              <w:t>35</w:t>
            </w:r>
            <w:r>
              <w:rPr>
                <w:rFonts w:ascii="仿宋" w:hAnsi="仿宋" w:cs="Arial" w:eastAsia="仿宋"/>
                <w:color w:val="000000"/>
                <w:spacing w:val="8"/>
                <w:sz w:val="28"/>
                <w:szCs w:val="28"/>
              </w:rPr>
              <w:t>周岁以下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专以上学历，具有较强的语言沟通和表达能力及协调能力，普通话标准；了解接待礼仪服务相关知识；熟悉掌握接待各项服务流程、操作技能；熟练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办公软件，能吃苦耐劳，具有良好的团队合作精神，责任心强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薪酬：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（含五险一金）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收银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以下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中专（含）以上学历，熟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财务软件，熟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办公软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；执行力强，责任感强，坚守原则，严谨务实，商业保密意识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吃苦耐劳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具有良好的团队协作精神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薪酬：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（含五险一金）。</w:t>
            </w:r>
          </w:p>
        </w:tc>
      </w:tr>
    </w:tbl>
    <w:p>
      <w:pPr>
        <w:pStyle w:val="Normal"/>
        <w:spacing w:lineRule="exact" w:line="540"/>
        <w:ind w:firstLine="630"/>
        <w:rPr>
          <w:rFonts w:ascii="黑体" w:hAnsi="黑体" w:eastAsia="黑体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仿宋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shd w:fill="FFFFFF" w:val="clear"/>
        </w:rPr>
        <w:t>二、资格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遵守中华人民共和国宪法和法律，拥护中国共产党领导和社会主义制度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良好的品行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岗位所需的专业或者技能条件，业务能力强、业绩突出者适当放宽条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适应岗位要求的身体条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原则上无不良诚信记录、违纪违法记录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岗位所需的其他条件。</w:t>
      </w:r>
    </w:p>
    <w:p>
      <w:pPr>
        <w:pStyle w:val="Normal"/>
        <w:spacing w:lineRule="exact" w:line="540"/>
        <w:ind w:firstLine="627"/>
        <w:rPr>
          <w:rFonts w:ascii="黑体" w:hAnsi="黑体" w:eastAsia="黑体" w:cs="仿宋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shd w:fill="FFFFFF" w:val="clear"/>
        </w:rPr>
        <w:t>三、报名与资格审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-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（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-11: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:00-5: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周日、节假日除外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地点：盐城市广泽园管理服务有限公司（盐城市文港北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四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办公室），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15-816650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邮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44931900@qq.co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方式：现场报名，接受咨询。报名前应聘人员应填好《盐城市广泽园管理服务有限公司公开招聘专业人员报名表》（见附件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审查：报名时须交近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寸同底免冠彩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；必须提供身份证、毕业证书、执业资格证书、相关工作经验证明材料原件及复印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注意事项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聘人员报名后须保持通讯畅通，如无法取得联系，后果自负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目前疫情防控有关要求，应聘人员应在报名当天主动向工作人员出示“苏康码”、“行程卡”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核酸证明，带星人员不得现场报名，可提前电话咨询。前来应聘人员应自备一次性医用口罩，全程佩戴，做好个人防护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shd w:fill="FFFFFF" w:val="clear"/>
        </w:rPr>
        <w:t>四、应聘考试程序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泽园公司会同相关专家组进行考核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考核人员，进入体检程序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检合格人员，进入录用程序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泽园公司签订市场化用工劳动合同。</w:t>
      </w:r>
    </w:p>
    <w:p>
      <w:pPr>
        <w:pStyle w:val="Normal"/>
        <w:spacing w:lineRule="exact" w:line="540"/>
        <w:ind w:left="643" w:hanging="0"/>
        <w:rPr>
          <w:rFonts w:ascii="黑体" w:hAnsi="黑体" w:eastAsia="黑体" w:cs="仿宋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shd w:fill="FFFFFF" w:val="clear"/>
        </w:rPr>
        <w:t>五、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考者不得弄虚作假，一经发现，取消应聘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简章解释权归盐城市广泽园管理服务有限公司办公室所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《盐城市广泽园管理服务有限公司公开招聘专业人员报名表》。</w:t>
      </w:r>
    </w:p>
    <w:p>
      <w:pPr>
        <w:pStyle w:val="Normal"/>
        <w:spacing w:lineRule="exact" w:line="540"/>
        <w:ind w:left="420" w:hanging="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420" w:hanging="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420" w:hanging="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盐城市广泽园管理服务有限公司</w:t>
      </w:r>
    </w:p>
    <w:p>
      <w:pPr>
        <w:pStyle w:val="Normal"/>
        <w:spacing w:lineRule="exact" w:line="540"/>
        <w:ind w:left="420" w:hanging="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32323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2323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2323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2323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2323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23232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个人简历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950"/>
        <w:gridCol w:w="1047"/>
        <w:gridCol w:w="1156"/>
        <w:gridCol w:w="1295"/>
        <w:gridCol w:w="2677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  <w:r>
              <w:rPr>
                <w:rFonts w:ascii="仿宋" w:hAnsi="仿宋" w:cs="仿宋" w:eastAsia="仿宋"/>
                <w:b/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入时</w:t>
            </w:r>
            <w:r>
              <w:rPr>
                <w:rFonts w:ascii="仿宋" w:hAnsi="仿宋" w:cs="仿宋" w:eastAsia="仿宋"/>
                <w:b/>
                <w:szCs w:val="21"/>
              </w:rPr>
              <w:t>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（执）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何专长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校及专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3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校及专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1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工作经历、从事工作岗位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介绍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2323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2323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6:00Z</dcterms:created>
  <dc:creator>Administrator</dc:creator>
  <dc:description/>
  <dc:language>en-US</dc:language>
  <cp:lastModifiedBy>茶梨麻麻</cp:lastModifiedBy>
  <cp:lastPrinted>2022-04-25T11:16:00Z</cp:lastPrinted>
  <dcterms:modified xsi:type="dcterms:W3CDTF">2022-04-26T02:5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F9B49CE8740D69BED5F30855A4C64</vt:lpwstr>
  </property>
  <property fmtid="{D5CDD505-2E9C-101B-9397-08002B2CF9AE}" pid="3" name="KSOProductBuildVer">
    <vt:lpwstr>2052-11.1.0.11566</vt:lpwstr>
  </property>
</Properties>
</file>