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625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市城投集团青年人才岗位竞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集团青年人才队伍建设，全面落实“人才强企战略，激发“名校优生”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干事创业热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和干部队伍建设工作实际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集团党委会研究决定面向集团机关及子（控）公司全体员工开展岗位竞聘工作，具体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竞聘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在岗名校优生（报名者每人限报一个岗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竞聘岗位及任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聘岗位、职级和岗位任职要求详见《市城投集团竞聘岗位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报名事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:30-11: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:30-6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地点：集团人力资源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方式：报名前应填好《市城投集团竞聘报名表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电子档发送至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tjt1542@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纸质版交至集团人力资源部，过期不予受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竞聘程序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竞聘领导小组办公室对报名人员进行竞聘资格筛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报名人员进行资格筛选后，上报竞聘领导小组确定入围人员名单，并在集团范围内公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格审查合格者，在规定范围内进行竞聘演讲，主要介绍本人工作履历、竞争优势、德才情况、工作实绩和对竞聘岗位工作的设想等。如岗位仅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报名的，竞聘演讲得分不得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否则作空缺安排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竞聘结果，结合访谈考察，由集团党委研究决定拟聘任人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任前公示，根据公示结果情况予以聘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公告未尽事宜，由集团竞聘领导小组办公室负责解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城投集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竞聘岗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集团竞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盐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资产投资集团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有限公司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岗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>
          <w:trHeight w:val="9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17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融资部部长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投资融资、金融工作经验优先。</w:t>
            </w:r>
          </w:p>
        </w:tc>
      </w:tr>
      <w:tr>
        <w:trPr>
          <w:trHeight w:val="2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静脉产业园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强的文字功底，熟练掌握办公软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，作风正派，组织原则性强；有较强的组织和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工程类专业优先。</w:t>
            </w:r>
          </w:p>
        </w:tc>
      </w:tr>
      <w:tr>
        <w:trPr>
          <w:trHeight w:val="24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项目管理公司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强的文字功底，熟练掌握办公软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，作风正派，组织原则性强；有较强的组织和沟通能力。</w:t>
            </w:r>
          </w:p>
        </w:tc>
      </w:tr>
      <w:tr>
        <w:trPr>
          <w:trHeight w:val="24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办公室主任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好的公文写作基础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办公室日常工作流程。</w:t>
            </w:r>
          </w:p>
        </w:tc>
      </w:tr>
      <w:tr>
        <w:trPr>
          <w:trHeight w:val="30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党委组织部部长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高的个人综合素质、心理素质和较强的协调处理能力、良好的纪律性、团队合作以及敬业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严格遵守公司各项规章制度，注重自身廉洁建设，群众基础较好。</w:t>
            </w:r>
          </w:p>
        </w:tc>
      </w:tr>
      <w:tr>
        <w:trPr>
          <w:trHeight w:val="30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力资源部部长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较强的服务意识和良好的内外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人事日常工作流程。</w:t>
            </w:r>
          </w:p>
        </w:tc>
      </w:tr>
      <w:tr>
        <w:trPr>
          <w:trHeight w:val="30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商业运营公司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强的文字功底，熟练掌握办公软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，作风正派，组织原则性强；有较强的组织和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商业营销经验优先。</w:t>
            </w:r>
          </w:p>
        </w:tc>
      </w:tr>
      <w:tr>
        <w:trPr>
          <w:trHeight w:val="30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财务部部长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、会计类专业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财务会计工作经验者优先。</w:t>
            </w:r>
          </w:p>
        </w:tc>
      </w:tr>
      <w:tr>
        <w:trPr>
          <w:trHeight w:val="25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先锋岛公司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强的文字功底，熟练掌握办公软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，作风正派，组织原则性强；有较强的组织和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完成公司领导交办的其他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类专业优先。</w:t>
            </w:r>
          </w:p>
        </w:tc>
      </w:tr>
      <w:tr>
        <w:trPr>
          <w:trHeight w:val="2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市政集团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强的文字功底，熟练掌握办公软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，作风正派，组织原则性强；有较强的组织和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类专业优先。</w:t>
            </w:r>
          </w:p>
        </w:tc>
      </w:tr>
      <w:tr>
        <w:trPr>
          <w:trHeight w:val="1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安居公司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强的文字功底，熟练掌握办公软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强烈的事业心与责任感，作风正派，组织原则性强；有较强的组织和沟通能力。</w:t>
            </w:r>
          </w:p>
        </w:tc>
      </w:tr>
      <w:tr>
        <w:trPr>
          <w:trHeight w:val="17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靓城园林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绿化类专业优先。</w:t>
            </w:r>
          </w:p>
        </w:tc>
      </w:tr>
      <w:tr>
        <w:trPr>
          <w:trHeight w:val="30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净水集团总经理助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排水工程类专业优先。</w:t>
            </w:r>
          </w:p>
        </w:tc>
      </w:tr>
    </w:tbl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2-11-01T09:49:00Z</cp:lastPrinted>
  <dcterms:modified xsi:type="dcterms:W3CDTF">2022-11-05T08:3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4C93A6B1541A092B2693CEFDB5B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