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zh-CN" w:eastAsia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1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企业经营管理部副部长（副科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经济类专业优先。</w:t>
            </w:r>
          </w:p>
        </w:tc>
      </w:tr>
      <w:tr>
        <w:trPr>
          <w:trHeight w:val="15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工程项目管理部副部长（副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工程类专业优先。</w:t>
            </w:r>
          </w:p>
        </w:tc>
      </w:tr>
      <w:tr>
        <w:trPr>
          <w:trHeight w:val="1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管公司副总经理（副科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、作风正派、组织原则性强、有较强的组织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管理类专业优先。</w:t>
            </w:r>
          </w:p>
        </w:tc>
      </w:tr>
      <w:tr>
        <w:trPr>
          <w:trHeight w:val="20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管理公司副总经理（副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、作风正派、组织原则性强、有较强的组织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工程类专业优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3-03-29T11:11:00Z</cp:lastPrinted>
  <dcterms:modified xsi:type="dcterms:W3CDTF">2023-03-29T03:4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0B328B7E4227B9873B3A130ABB7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